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 xml:space="preserve">Białystok, dn. 09 stycznia 2012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FUNDAC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RO BONO VETERINARII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>15-959 Białystok ul. Zwycięstwa 26A/1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>NIP 5423179061, REGON 20038292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</w:t>
      </w:r>
      <w:r>
        <w:rPr>
          <w:b/>
          <w:i/>
          <w:sz w:val="16"/>
          <w:szCs w:val="16"/>
        </w:rPr>
        <w:t>KRS 000036383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sz w:val="28"/>
          <w:szCs w:val="28"/>
        </w:rPr>
        <w:t>Powiatowi Lekarze Weterynari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Pragnę poinformować Państwa, że Fundacja „PRO BONO VETERINARII”  organizuje szkolenie okresowe w zakresie bezpieczeństwa i higieny pracy. Kurs kierujemy               w głównej mierze do lekarzy weterynarii wyznaczonych przez powiatowego lekarza weterynarii do wykonywania czynności urzędowych na podstawie art.16 ust.2, w związku        z art. 16 ust.1 ustawy z dnia 29 stycznia 2004, - o Inspekcji Weterynaryjnej (Dz.U. z 2004r. Nr 33, poz.287 z późn. zm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Kurs odbędzie się w Białymstoku w drugiej  połowie lutego. Koszt wynosi 80 PLN od osoby.</w:t>
      </w:r>
    </w:p>
    <w:p>
      <w:pPr>
        <w:pStyle w:val="Normal"/>
        <w:jc w:val="both"/>
        <w:rPr/>
      </w:pPr>
      <w:r>
        <w:rPr>
          <w:i/>
        </w:rPr>
        <w:t xml:space="preserve">Listy chętnych do odbycia szkolenia proszę przesłać na adres mailowy  </w:t>
      </w:r>
      <w:hyperlink r:id="rId2">
        <w:r>
          <w:rPr>
            <w:rStyle w:val="InternetLink"/>
            <w:b/>
            <w:i/>
            <w:u w:val="none"/>
          </w:rPr>
          <w:t>joanna_pelc@op.pl</w:t>
        </w:r>
      </w:hyperlink>
      <w:r>
        <w:rPr>
          <w:b/>
          <w:i/>
        </w:rPr>
        <w:t xml:space="preserve"> </w:t>
      </w:r>
      <w:r>
        <w:rPr>
          <w:i/>
        </w:rPr>
        <w:t>lub adres Fundacji</w:t>
      </w:r>
      <w:r>
        <w:rPr>
          <w:b/>
          <w:i/>
        </w:rPr>
        <w:t xml:space="preserve"> </w:t>
      </w:r>
      <w:r>
        <w:rPr>
          <w:i/>
        </w:rPr>
        <w:t>do 31 stycznia b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  <w:tab/>
        <w:tab/>
        <w:tab/>
        <w:t>Łącząc Pozdrowieni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ab/>
        <w:t xml:space="preserve">    Sekretarz Zarządu</w:t>
        <w:tab/>
        <w:tab/>
        <w:tab/>
        <w:tab/>
        <w:tab/>
        <w:t xml:space="preserve"> </w:t>
        <w:tab/>
        <w:tab/>
        <w:t>Prezes Zarządu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     </w:t>
      </w:r>
      <w:r>
        <w:rPr>
          <w:rFonts w:cs="Trebuchet MS" w:ascii="Trebuchet MS" w:hAnsi="Trebuchet MS"/>
          <w:i/>
          <w:sz w:val="22"/>
          <w:szCs w:val="22"/>
        </w:rPr>
        <w:t>Joanna Pelc-Socik</w:t>
        <w:tab/>
        <w:tab/>
        <w:tab/>
        <w:tab/>
        <w:t xml:space="preserve">       </w:t>
        <w:tab/>
        <w:tab/>
        <w:t xml:space="preserve">       Marek Wincenciak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_pelc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06:00Z</dcterms:created>
  <dc:creator>PIW</dc:creator>
  <dc:description/>
  <cp:keywords/>
  <dc:language>en-US</dc:language>
  <cp:lastModifiedBy>PIW</cp:lastModifiedBy>
  <dcterms:modified xsi:type="dcterms:W3CDTF">2012-01-09T09:05:00Z</dcterms:modified>
  <cp:revision>7</cp:revision>
  <dc:subject/>
  <dc:title/>
</cp:coreProperties>
</file>