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adomienie o zamiarze przeprowadzenia uboju trzody chlewnej w celu produkcji mięsa przeznaczonego na użytek własny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80" w:right="-567" w:hanging="7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zamiarze przeprowadzenia uboju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, miejsce zamieszkania oraz adres posiadacza zwierzęcia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, miejsce zamieszkania oraz adres podmiotu prowadzącego gospodarstwo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Gatunek zwierząt poddawanych ubojowi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iczba zwierząt poddawanych ubojowi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umer identyfikacyjny zwierzęcia lub zwierząt poddawanych ubojowi, jeżeli z przepisów o systemie identyfikacji i rejestracji zwierząt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ynika obowiązek znakowania zwierzęcia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e uboju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rmin ub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 oraz adres osoby uprawnionej do przeprowadzenia uboju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ne dane, w tym numer telefonu, przekazującego powiadomienie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Oświadczenie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świnie poddawane ubojowi, były utrzymywane w gospodarstwie co najmniej 30 dni przed ubojem i były zarejestrowane w centralnej bazie IRZ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 Informacja o zgłoszeniu mięsa do badania poubojoweg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m do badania poubojowego mięso pozyskane / nie zgłaszam do badania poubojowego mięsa pozyska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zwierząt poddanych ubojowi w celu produkcji mięsa na użytek własny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                                                                                                                       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 i podpis)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Dotyczy uboju zwierząt w gospodarstwie innym niż gospodarstwo, w którym zwierzęta były utrzymywane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 przypadku świń pochodzących z gospodarstw lub obszarów podlegających ograniczeniom, nakazom lub zakazom ze względu na chorobę zakaźną wymienioną w przepisach wydanych na podstawie art. 10 ust. 2 ustawy z dnia 16 grudnia 2005r. o produktach pochodzenia zwierzęceg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  Niepotrzebne skreślić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wag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mięso pozyskane ze świń pochodzących z gospodarstw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ub obszarów podlegających ograniczeniom, nakazom lub zakazom ze względu na chorobę zakaźną wymienioną w przepisach wydanych na podstawie art. 10 ust. 2 ustawy z dnia 16 grudnia 2005r. o produktach pochodzenia zwierzęcego, musi zostać poddane badaniu poubojowemu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before="0" w:after="16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993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8:00Z</dcterms:created>
  <dc:creator>monika sobczak</dc:creator>
  <dc:description/>
  <cp:keywords/>
  <dc:language>en-US</dc:language>
  <cp:lastModifiedBy>krzych</cp:lastModifiedBy>
  <cp:lastPrinted>2014-06-30T12:35:00Z</cp:lastPrinted>
  <dcterms:modified xsi:type="dcterms:W3CDTF">2015-03-05T10:28:00Z</dcterms:modified>
  <cp:revision>2</cp:revision>
  <dc:subject/>
  <dc:title/>
</cp:coreProperties>
</file>