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Załącznik nr 3</w:t>
      </w:r>
    </w:p>
    <w:p>
      <w:pPr>
        <w:pStyle w:val="Normal"/>
        <w:ind w:left="28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99855" cy="119995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199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16"/>
          <w:szCs w:val="16"/>
        </w:rPr>
        <w:t>do wytycznych GLW z dnia 1 kwietnia 2014r.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br w:type="textWrapping" w:clear="all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Świadectwo zdrowia Nr……………/nr województwa/nr powiat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la świń przeznaczonych do rzeźni lub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podmiotu gospodarczego w rozumieniu art. 2 ust. 1 rozporządzenia PE i Rady 1069/2009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ze stad podejrzanych o zakażenie, zakażonych </w:t>
        <w:br/>
        <w:t xml:space="preserve">i zawieszonych w odniesieniu do choroby Aujeszkyego położonych w obszarze objętym ograniczeniami oraz dla prosiąt ze stad zakażonych wirusem choroby Aujeszkyego położonych </w:t>
        <w:br/>
        <w:t xml:space="preserve">w obszarze objętym ograniczeniami przemieszczanych do innych stad zakażonych celem ich odchowu do wagi ubojowej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rgan wydający świadectwo: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iczba zwierząt ( w tym loch):………………………słownie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umery identyfikacyjne zwierząt: 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chodzenie zwierząt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-1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)</w:t>
        <w:tab/>
        <w:t>nazwa gospodarstwa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-1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)</w:t>
        <w:tab/>
        <w:t>adres gospodarstwa: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-1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)</w:t>
        <w:tab/>
        <w:t>numer siedziby stada: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-1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) status stada: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right="-108" w:hanging="54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zeznaczenie zwierząt</w:t>
      </w:r>
      <w:r>
        <w:rPr>
          <w:rStyle w:val="FootnoteCharacters"/>
          <w:rStyle w:val="FootnoteAnchor"/>
          <w:rFonts w:cs="Bookman Old Style" w:ascii="Bookman Old Style" w:hAnsi="Bookman Old Style"/>
          <w:sz w:val="16"/>
          <w:szCs w:val="16"/>
        </w:rPr>
        <w:footnoteReference w:id="2"/>
      </w:r>
      <w:r>
        <w:rPr>
          <w:rFonts w:cs="Bookman Old Style" w:ascii="Bookman Old Style" w:hAnsi="Bookman Old Style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080" w:right="-108" w:hanging="65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azwa miejsca przeznaczenia: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right="-108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right="-108" w:hanging="28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dres miejsca przeznaczenia</w:t>
      </w:r>
      <w:r>
        <w:rPr>
          <w:rFonts w:cs="Bookman Old Style" w:ascii="Bookman Old Style" w:hAnsi="Bookman Old Style"/>
          <w:sz w:val="18"/>
          <w:szCs w:val="18"/>
        </w:rPr>
        <w:t>: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świń przeznaczonych do uboju w rzeźni przemieszczanych za pośrednictwem miejsca przeznaczonego do prowadzenia skupu albo targu świń na obszarze objętym ograniczeniami:    tak/nie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1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Jeżeli tak, podać nazwę powiatu i adres tego miejsca………………………………………………………..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 w:before="60" w:after="0"/>
        <w:ind w:left="181" w:hanging="18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Środek transportu i jego numer rejestracyj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right="-142" w:hanging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umer plomby weterynaryjnej – jeżeli plomba ma być nałożona na środek transportu ………………………..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 w:before="60" w:after="0"/>
        <w:ind w:left="181" w:hanging="18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ne istotne informacje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 w:before="60" w:after="0"/>
        <w:ind w:left="181" w:hanging="18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formacja zdrowotn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42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Ja niżej podpisany urzędowy lekarz weterynarii, niniejszym zaświadczam, że świnie opisane powyżej pochodzą </w:t>
        <w:br/>
        <w:t xml:space="preserve">z gospodarstwa położonego na obszarze objętym ograniczeniami w rozumieniu przepisów rozporządzenia MRiRW </w:t>
        <w:br/>
        <w:t xml:space="preserve">z dnia 31 marca 2014 r. w sprawie środków podejmowanych w związku z wystąpieniem u dzików afrykańskiego pomoru świń i nie są objęte żadnym innym zakazem lub ograniczeniem z powodu choroby zakaźnej występującej </w:t>
        <w:br/>
        <w:t xml:space="preserve">u świń, z wyjątkiem choroby Aujeszky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Badanie przedubojowe na terenie gospodarstwa</w:t>
      </w:r>
      <w:r>
        <w:rPr>
          <w:rStyle w:val="FootnoteCharacters"/>
          <w:rStyle w:val="FootnoteAnchor"/>
          <w:rFonts w:cs="Bookman Old Style" w:ascii="Bookman Old Style" w:hAnsi="Bookman Old Style"/>
          <w:sz w:val="16"/>
          <w:szCs w:val="16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Ja, niżej podpisany urzędowy lekarz weterynarii, niniejszym zaświadczam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- świnie opisane powyżej zostały zbadane przed ubojem na terenie wyżej wymienionego gospodarstwa o………………</w:t>
        <w:br/>
        <w:t>(czas) w dniu …………………………..(data) i stwierdzono, że są zdrow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- rejestry i dokumentacja dotycząca tych zwierząt spełniają wymogi prawne i świnie mogą zostać poddane uboj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720" w:right="-142" w:hanging="72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 przypadku przemieszczania świń przeznaczonych do uboju w rzeźni:</w:t>
      </w:r>
    </w:p>
    <w:p>
      <w:pPr>
        <w:pStyle w:val="Normal"/>
        <w:numPr>
          <w:ilvl w:val="0"/>
          <w:numId w:val="2"/>
        </w:numPr>
        <w:spacing w:lineRule="auto" w:line="360"/>
        <w:ind w:left="0" w:right="-142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świnie spełniają wymagania, o których mowa w paragrafie 4 ust. 2 pkt. 1 lub 2 ww. rozporządzenia 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bo</w:t>
      </w:r>
    </w:p>
    <w:p>
      <w:pPr>
        <w:pStyle w:val="Normal"/>
        <w:numPr>
          <w:ilvl w:val="0"/>
          <w:numId w:val="2"/>
        </w:numPr>
        <w:spacing w:lineRule="auto" w:line="360"/>
        <w:ind w:left="0"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świnie nie spełniają wymagań, o których mowa w paragrafie 4 ust. 2 ww. rozporządzenia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stawiono w ……………………………dnia…………………….godz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5"/>
          <w:szCs w:val="15"/>
        </w:rPr>
        <w:t>podpis i pieczęć imienn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15"/>
          <w:szCs w:val="15"/>
          <w:vertAlign w:val="superscript"/>
        </w:rPr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5"/>
          <w:szCs w:val="15"/>
        </w:rPr>
        <w:t>urzędowego lekarza weterynar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Rzeźnia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16"/>
          <w:szCs w:val="16"/>
        </w:rPr>
        <w:footnoteReference w:id="4"/>
      </w:r>
      <w:r>
        <w:rPr>
          <w:rFonts w:cs="Bookman Old Style" w:ascii="Bookman Old Style" w:hAnsi="Bookman Old Style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Niniejszym potwierdzam, że świnie opisane powyżej zostały dostarczone do rzeź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iejscowość: ……………………………………………dnia ……………………. godz.  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podpis i pieczęć imienna                     </w:t>
      </w:r>
    </w:p>
    <w:p>
      <w:pPr>
        <w:pStyle w:val="Normal"/>
        <w:tabs>
          <w:tab w:val="clear" w:pos="708"/>
          <w:tab w:val="left" w:pos="1537" w:leader="none"/>
        </w:tabs>
        <w:spacing w:lineRule="auto" w:line="360"/>
        <w:ind w:left="4962" w:hanging="496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urzędowego lekarza weterynarii          </w:t>
      </w:r>
    </w:p>
    <w:p>
      <w:pPr>
        <w:pStyle w:val="Footnote"/>
        <w:ind w:left="180" w:hanging="180"/>
        <w:jc w:val="both"/>
        <w:rPr/>
      </w:pPr>
      <w:r>
        <w:rPr>
          <w:rFonts w:cs="Bookman Old Style" w:ascii="Bookman Old Style" w:hAnsi="Bookman Old Style"/>
          <w:b/>
          <w:sz w:val="13"/>
          <w:szCs w:val="13"/>
        </w:rPr>
        <w:t>Świadectwo ważne przez 48 godzin od daty wystawienia świadectwa.</w:t>
      </w:r>
      <w:r>
        <w:rPr>
          <w:rFonts w:cs="Bookman Old Style" w:ascii="Bookman Old Style" w:hAnsi="Bookman Old Style"/>
          <w:sz w:val="13"/>
          <w:szCs w:val="13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sz w:val="13"/>
          <w:szCs w:val="13"/>
        </w:rPr>
        <w:t>Z zasady miejscem przeznaczenia świń ze stad zakażonych, podejrzanych o zakażenie lub zawieszonych jest rzeźnia. Wyjątek stanowią przesyłki prosiąt, o których mowa w pkt 2.6.2. załącznika do rozporządzenia, o którym mowa w części IV pkt 5 niniejszej instruk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3"/>
          <w:szCs w:val="13"/>
        </w:rPr>
        <w:t>Fakultatyw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sz w:val="13"/>
          <w:szCs w:val="13"/>
        </w:rPr>
        <w:t>Wypełnia urzędowy lekarz weterynarii w rzeź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Symbol" w:hAnsi="Symbol" w:cs="Symbol"/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b w:val="false"/>
      <w:i w:val="false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Symbol" w:hAnsi="Symbol" w:cs="Symbol"/>
      <w:b w:val="false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3:00Z</dcterms:created>
  <dc:creator>-</dc:creator>
  <dc:description/>
  <cp:keywords/>
  <dc:language>en-US</dc:language>
  <cp:lastModifiedBy>mwalczak</cp:lastModifiedBy>
  <cp:lastPrinted>2013-02-12T12:50:00Z</cp:lastPrinted>
  <dcterms:modified xsi:type="dcterms:W3CDTF">2014-04-01T06:57:00Z</dcterms:modified>
  <cp:revision>3</cp:revision>
  <dc:subject/>
  <dc:title>Świadectwo zdrowia dla świń przemieszczanych na terytorium RP </dc:title>
</cp:coreProperties>
</file>